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октября 2014 г. N 12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ФОРМИРОВАНИЯ И ВЕДЕНИЯ</w:t>
      </w:r>
    </w:p>
    <w:p>
      <w:pPr>
        <w:pStyle w:val="ConsPlusTitle"/>
        <w:jc w:val="center"/>
        <w:rPr/>
      </w:pPr>
      <w:r>
        <w:rPr/>
        <w:t>РЕГИСТРА ПОЛУЧАТЕЛЕЙ СОЦИАЛЬНЫХ УСЛУГ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2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26.12.2014 N 1480,</w:t>
            </w:r>
          </w:p>
          <w:p>
            <w:pPr>
              <w:pStyle w:val="ConsPlusNormal"/>
              <w:jc w:val="center"/>
              <w:rPr/>
            </w:pPr>
            <w:hyperlink r:id="rId3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26.03.2019 N 345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унктом 7 статьи 8</w:t>
        </w:r>
      </w:hyperlink>
      <w:r>
        <w:rPr/>
        <w:t xml:space="preserve"> Федерального закона от 28.12.2013 N 442-ФЗ "Об основах социального обслуживания граждан в Российской Федерации", </w:t>
      </w:r>
      <w:hyperlink r:id="rId5">
        <w:r>
          <w:rPr>
            <w:rStyle w:val="InternetLink"/>
          </w:rPr>
          <w:t>пунктом 10 статьи 3</w:t>
        </w:r>
      </w:hyperlink>
      <w:r>
        <w:rPr/>
        <w:t xml:space="preserve"> Закона Новосибирской области от 18.12.2014 N 499-ОЗ "Об отдельных вопросах организации социального обслуживания граждан в Новосибирской области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</w:rPr>
          <w:t>приказа</w:t>
        </w:r>
      </w:hyperlink>
      <w:r>
        <w:rPr/>
        <w:t xml:space="preserve"> Минтруда и соцразвития Новосибирской области от 26.03.2019 N 3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становить </w:t>
      </w:r>
      <w:hyperlink w:anchor="Par35">
        <w:r>
          <w:rPr>
            <w:rStyle w:val="InternetLink"/>
          </w:rPr>
          <w:t>Порядок</w:t>
        </w:r>
      </w:hyperlink>
      <w:r>
        <w:rPr/>
        <w:t xml:space="preserve"> формирования и ведения регистра получателей социальных услуг согласно приложению к настоящему приказ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тратил силу. - </w:t>
      </w:r>
      <w:hyperlink r:id="rId7">
        <w:r>
          <w:rPr>
            <w:rStyle w:val="InternetLink"/>
          </w:rPr>
          <w:t>Приказ</w:t>
        </w:r>
      </w:hyperlink>
      <w:r>
        <w:rPr/>
        <w:t xml:space="preserve"> Минтруда и соцразвития Новосибирской области от 26.03.2019 N 34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чальнику управления организации социального обслуживания населения Гончарик И.А. настоящий приказ довести до сведения глав органов местного самоуправления муниципальных районов и городских округов Новосибирской области, наделенных отдельными государственными полномочиями в сфере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ий приказ вступает в силу с 1 января 2015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2.10.2014 N 123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И ВЕДЕНИЯ РЕГИСТРА ПОЛУЧАТЕЛЕЙ СОЦИАЛЬНЫХ УСЛУГ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8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26.12.2014 N 1480,</w:t>
            </w:r>
          </w:p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26.03.2019 N 345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гистр получателей социальных услуг (далее - регистр) является информационной системой в сфере социального обслуживания, формирование и ведение которой осуществляется министерством труда и социального развития Новосибирской области (далее - уполномоченный орган), оператором которой является Государственное казенное учреждение Новосибирской области "Соцтехсервис" (далее - оператор), с которым уполномоченный орган заключил договор об эксплуатации регист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</w:rPr>
          <w:t>приказа</w:t>
        </w:r>
      </w:hyperlink>
      <w:r>
        <w:rPr/>
        <w:t xml:space="preserve"> Минсоцразвития Новосибирской области от 26.12.2014 N 1480, </w:t>
      </w:r>
      <w:hyperlink r:id="rId11">
        <w:r>
          <w:rPr>
            <w:rStyle w:val="InternetLink"/>
          </w:rPr>
          <w:t>приказа</w:t>
        </w:r>
      </w:hyperlink>
      <w:r>
        <w:rPr/>
        <w:t xml:space="preserve"> Минтруда и соцразвития Новосибирской области от 26.03.2019 N 3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Формирование и ведение регистра осуществляется в целях обеспечения сбора, хранения, обработки и предоставления информации о получателях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Формирование и ведение регистра осуществляется на основании данных о получателях социальных услуг, представляемых оператору поставщиками социальных услуг (далее - информация), путем включения указанной информации в регистр в форме, согласованной оператор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ведения, содержащиеся в представляемой информации, относятся в соответствии с федеральным законодательством к персональным данным граждан (физических лиц) и представляются поставщиками социальных услуг в соответствии с требованиями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т 27 июля 2006 года N 152-ФЗ "О персональных данных"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3">
        <w:r>
          <w:rPr>
            <w:rStyle w:val="InternetLink"/>
          </w:rPr>
          <w:t>приказа</w:t>
        </w:r>
      </w:hyperlink>
      <w:r>
        <w:rPr/>
        <w:t xml:space="preserve"> Минсоцразвития Новосибирской области от 26.12.2014 N 148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полномоченный орган, оператор и поставщики социальных услуг обеспечивают конфиденциальность и безопасность информ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</w:rPr>
          <w:t>приказа</w:t>
        </w:r>
      </w:hyperlink>
      <w:r>
        <w:rPr/>
        <w:t xml:space="preserve"> Минсоцразвития Новосибирской области от 26.12.2014 N 148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Межведомственное информационное взаимодействие в целях формирования и ведения регистра осуществляется в соответствии с требованиями Федерального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Формирование и ведение регистра осуществляется с учетом установленных федеральным законодательством требований к обеспечению безопасности сведений, ограничений по использованию информации и при условии применения программно-технических средств, позволяющих идентифицировать лицо, осуществляющее формирование и ведение регис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Исключен. - </w:t>
      </w:r>
      <w:hyperlink r:id="rId16">
        <w:r>
          <w:rPr>
            <w:rStyle w:val="InternetLink"/>
          </w:rPr>
          <w:t>Приказ</w:t>
        </w:r>
      </w:hyperlink>
      <w:r>
        <w:rPr/>
        <w:t xml:space="preserve"> Минсоцразвития Новосибирской области от 26.12.2014 N 148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ри включении информации в регистр оператор осуществляет проверку достоверности и актуальности информации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7">
        <w:r>
          <w:rPr>
            <w:rStyle w:val="InternetLink"/>
          </w:rPr>
          <w:t>приказа</w:t>
        </w:r>
      </w:hyperlink>
      <w:r>
        <w:rPr/>
        <w:t xml:space="preserve"> Минсоцразвития Новосибирской области от 26.12.2014 N 148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ключение в регистр информации осуществляется не позднее 10 рабочих дней после принятия поставщиком социальных услуг заявления от получателя социальных услуг об оказании социальных услу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</w:rPr>
          <w:t>приказа</w:t>
        </w:r>
      </w:hyperlink>
      <w:r>
        <w:rPr/>
        <w:t xml:space="preserve"> Минсоцразвития Новосибирской области от 26.12.2014 N 148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Регистр содержит следующую информацию о получателе социальных услуг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регистрационный номер учетной запис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фамилия, имя, отче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дата р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о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адрес (место жительства), контактный телеф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траховой номер индивидуального лицевого сч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дата обращения с просьбой о предоставлении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дата оформления и номер индивидуальной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наименование поставщика или наименования поставщиков социальных услуг, реализующих индивидуальную програм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,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) иная информация, определенная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ри изменении у поставщиков социальных услуг данных о получателях социальных услуг информация, содержащаяся в регистре, подлежит обязательному обновлению в срок не позднее 10 рабочих дней со дня указанных измен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</w:rPr>
          <w:t>приказа</w:t>
        </w:r>
      </w:hyperlink>
      <w:r>
        <w:rPr/>
        <w:t xml:space="preserve"> Минсоцразвития Новосибирской области от 26.12.2014 N 148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Основанием для исключения из регистра информации о получателе социальных услуг является утрата им права на получение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ключение из регистра информации осуществляется в срок не позднее 10 рабочих дней со дня утраты получателем социальных услуг права на их получ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</w:rPr>
          <w:t>приказа</w:t>
        </w:r>
      </w:hyperlink>
      <w:r>
        <w:rPr/>
        <w:t xml:space="preserve"> Минсоцразвития Новосибирской области от 26.12.2014 N 148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. Информация используется уполномоченным органом, оператором и поставщиками социальных услуг в соответствии с требованиями Федерального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от 27 июля 2006 года N 152-ФЗ "О персональных данных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</w:rPr>
          <w:t>приказа</w:t>
        </w:r>
      </w:hyperlink>
      <w:r>
        <w:rPr/>
        <w:t xml:space="preserve"> Минсоцразвития Новосибирской области от 26.12.2014 N 148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формация о получателях социальных услуг, а также о социальных услугах, предоставляемых им в соответствии с настоящим Федеральным законо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от 17.07.1999 N 178-ФЗ "О государственной социальной помощи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</w:rPr>
          <w:t>приказом</w:t>
        </w:r>
      </w:hyperlink>
      <w:r>
        <w:rPr/>
        <w:t xml:space="preserve"> Минтруда и соцразвития Новосибирской области от 26.03.2019 N 3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 - 15. Исключены. - </w:t>
      </w:r>
      <w:hyperlink r:id="rId25">
        <w:r>
          <w:rPr>
            <w:rStyle w:val="InternetLink"/>
          </w:rPr>
          <w:t>Приказ</w:t>
        </w:r>
      </w:hyperlink>
      <w:r>
        <w:rPr/>
        <w:t xml:space="preserve"> Минсоцразвития Новосибирской области от 26.12.2014 N 148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A066C5EA1647355502A9D907BC0FF88493939564E11F953F032F4B618DBE0215CB11F8BD78DEA4CBC5AEAE298EFF6B6CF1D1295B89A879CDD7F912ECK" TargetMode="External"/><Relationship Id="rId3" Type="http://schemas.openxmlformats.org/officeDocument/2006/relationships/hyperlink" Target="consultantplus://offline/ref=48A066C5EA1647355502A9D907BC0FF88493939562E71290380A724169D4B20012C44EEFBA31D2A5CBC5AEAB27D1FA7E7DA9DE284697AD62D1D5F82418E4K" TargetMode="External"/><Relationship Id="rId4" Type="http://schemas.openxmlformats.org/officeDocument/2006/relationships/hyperlink" Target="consultantplus://offline/ref=48A066C5EA1647355502B7D411D051F18E9AC99860E611C7615C74163684B455528448BAF975DFACC2CEFAFA668FA32D3AE2D32F5B8BAD661CE6K" TargetMode="External"/><Relationship Id="rId5" Type="http://schemas.openxmlformats.org/officeDocument/2006/relationships/hyperlink" Target="consultantplus://offline/ref=48A066C5EA1647355502A9D907BC0FF88493939562E612903A0D724169D4B20012C44EEFBA31D2A5CBC5AEA825D1FA7E7DA9DE284697AD62D1D5F82418E4K" TargetMode="External"/><Relationship Id="rId6" Type="http://schemas.openxmlformats.org/officeDocument/2006/relationships/hyperlink" Target="consultantplus://offline/ref=48A066C5EA1647355502A9D907BC0FF88493939562E71290380A724169D4B20012C44EEFBA31D2A5CBC5AEAB24D1FA7E7DA9DE284697AD62D1D5F82418E4K" TargetMode="External"/><Relationship Id="rId7" Type="http://schemas.openxmlformats.org/officeDocument/2006/relationships/hyperlink" Target="consultantplus://offline/ref=48A066C5EA1647355502A9D907BC0FF88493939562E71290380A724169D4B20012C44EEFBA31D2A5CBC5AEAB25D1FA7E7DA9DE284697AD62D1D5F82418E4K" TargetMode="External"/><Relationship Id="rId8" Type="http://schemas.openxmlformats.org/officeDocument/2006/relationships/hyperlink" Target="consultantplus://offline/ref=48A066C5EA1647355502A9D907BC0FF88493939564E11F953F032F4B618DBE0215CB11F8BD78DEA4CBC5AEAE298EFF6B6CF1D1295B89A879CDD7F912ECK" TargetMode="External"/><Relationship Id="rId9" Type="http://schemas.openxmlformats.org/officeDocument/2006/relationships/hyperlink" Target="consultantplus://offline/ref=48A066C5EA1647355502A9D907BC0FF88493939562E71290380A724169D4B20012C44EEFBA31D2A5CBC5AEAB2AD1FA7E7DA9DE284697AD62D1D5F82418E4K" TargetMode="External"/><Relationship Id="rId10" Type="http://schemas.openxmlformats.org/officeDocument/2006/relationships/hyperlink" Target="consultantplus://offline/ref=48A066C5EA1647355502A9D907BC0FF88493939564E11F953F032F4B618DBE0215CB11F8BD78DEA4CBC5AEAD298EFF6B6CF1D1295B89A879CDD7F912ECK" TargetMode="External"/><Relationship Id="rId11" Type="http://schemas.openxmlformats.org/officeDocument/2006/relationships/hyperlink" Target="consultantplus://offline/ref=48A066C5EA1647355502A9D907BC0FF88493939562E71290380A724169D4B20012C44EEFBA31D2A5CBC5AEAB2BD1FA7E7DA9DE284697AD62D1D5F82418E4K" TargetMode="External"/><Relationship Id="rId12" Type="http://schemas.openxmlformats.org/officeDocument/2006/relationships/hyperlink" Target="consultantplus://offline/ref=48A066C5EA1647355502B7D411D051F18F90CB9166EF11C7615C74163684B455408410B6FB76C1A4CEDBACAB231DE3K" TargetMode="External"/><Relationship Id="rId13" Type="http://schemas.openxmlformats.org/officeDocument/2006/relationships/hyperlink" Target="consultantplus://offline/ref=48A066C5EA1647355502A9D907BC0FF88493939564E11F953F032F4B618DBE0215CB11F8BD78DEA4CBC5AEA3298EFF6B6CF1D1295B89A879CDD7F912ECK" TargetMode="External"/><Relationship Id="rId14" Type="http://schemas.openxmlformats.org/officeDocument/2006/relationships/hyperlink" Target="consultantplus://offline/ref=48A066C5EA1647355502A9D907BC0FF88493939564E11F953F032F4B618DBE0215CB11F8BD78DEA4CBC5AFAA298EFF6B6CF1D1295B89A879CDD7F912ECK" TargetMode="External"/><Relationship Id="rId15" Type="http://schemas.openxmlformats.org/officeDocument/2006/relationships/hyperlink" Target="consultantplus://offline/ref=48A066C5EA1647355502B7D411D051F18E9ACC9D61E411C7615C74163684B455408410B6FB76C1A4CEDBACAB231DE3K" TargetMode="External"/><Relationship Id="rId16" Type="http://schemas.openxmlformats.org/officeDocument/2006/relationships/hyperlink" Target="consultantplus://offline/ref=48A066C5EA1647355502A9D907BC0FF88493939564E11F953F032F4B618DBE0215CB11F8BD78DEA4CBC5AFA9298EFF6B6CF1D1295B89A879CDD7F912ECK" TargetMode="External"/><Relationship Id="rId17" Type="http://schemas.openxmlformats.org/officeDocument/2006/relationships/hyperlink" Target="consultantplus://offline/ref=48A066C5EA1647355502A9D907BC0FF88493939564E11F953F032F4B618DBE0215CB11F8BD78DEA4CBC5AFA8298EFF6B6CF1D1295B89A879CDD7F912ECK" TargetMode="External"/><Relationship Id="rId18" Type="http://schemas.openxmlformats.org/officeDocument/2006/relationships/hyperlink" Target="consultantplus://offline/ref=48A066C5EA1647355502A9D907BC0FF88493939564E11F953F032F4B618DBE0215CB11F8BD78DEA4CBC5AFAE298EFF6B6CF1D1295B89A879CDD7F912ECK" TargetMode="External"/><Relationship Id="rId19" Type="http://schemas.openxmlformats.org/officeDocument/2006/relationships/hyperlink" Target="consultantplus://offline/ref=48A066C5EA1647355502A9D907BC0FF88493939564E11F953F032F4B618DBE0215CB11F8BD78DEA4CBC5AFAE298EFF6B6CF1D1295B89A879CDD7F912ECK" TargetMode="External"/><Relationship Id="rId20" Type="http://schemas.openxmlformats.org/officeDocument/2006/relationships/hyperlink" Target="consultantplus://offline/ref=48A066C5EA1647355502A9D907BC0FF88493939564E11F953F032F4B618DBE0215CB11F8BD78DEA4CBC5AFAE298EFF6B6CF1D1295B89A879CDD7F912ECK" TargetMode="External"/><Relationship Id="rId21" Type="http://schemas.openxmlformats.org/officeDocument/2006/relationships/hyperlink" Target="consultantplus://offline/ref=48A066C5EA1647355502B7D411D051F18F90CB9166EF11C7615C74163684B455408410B6FB76C1A4CEDBACAB231DE3K" TargetMode="External"/><Relationship Id="rId22" Type="http://schemas.openxmlformats.org/officeDocument/2006/relationships/hyperlink" Target="consultantplus://offline/ref=48A066C5EA1647355502A9D907BC0FF88493939564E11F953F032F4B618DBE0215CB11F8BD78DEA4CBC5AFAD298EFF6B6CF1D1295B89A879CDD7F912ECK" TargetMode="External"/><Relationship Id="rId23" Type="http://schemas.openxmlformats.org/officeDocument/2006/relationships/hyperlink" Target="consultantplus://offline/ref=48A066C5EA1647355502B7D411D051F18E9ACC9D65E611C7615C74163684B455408410B6FB76C1A4CEDBACAB231DE3K" TargetMode="External"/><Relationship Id="rId24" Type="http://schemas.openxmlformats.org/officeDocument/2006/relationships/hyperlink" Target="consultantplus://offline/ref=48A066C5EA1647355502A9D907BC0FF88493939562E71290380A724169D4B20012C44EEFBA31D2A5CBC5AEAA22D1FA7E7DA9DE284697AD62D1D5F82418E4K" TargetMode="External"/><Relationship Id="rId25" Type="http://schemas.openxmlformats.org/officeDocument/2006/relationships/hyperlink" Target="consultantplus://offline/ref=48A066C5EA1647355502A9D907BC0FF88493939564E11F953F032F4B618DBE0215CB11F8BD78DEA4CBC5AFAC298EFF6B6CF1D1295B89A879CDD7F912ECK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0:00Z</dcterms:created>
  <dc:creator>кцсон кцсон</dc:creator>
  <dc:description/>
  <cp:keywords/>
  <dc:language>en-US</dc:language>
  <cp:lastModifiedBy>кцсон кцсон</cp:lastModifiedBy>
  <dcterms:modified xsi:type="dcterms:W3CDTF">2021-03-22T08:30:00Z</dcterms:modified>
  <cp:revision>2</cp:revision>
  <dc:subject/>
  <dc:title>Приказ Минсоцразвития Новосибирской области от 22.10.2014 N 1235  (ред. от 26.03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1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301</vt:lpwstr>
  </property>
  <property fmtid="{D5CDD505-2E9C-101B-9397-08002B2CF9AE}" pid="5" name="_dlc_DocIdItemGuid">
    <vt:lpwstr>b39e9740-bf32-4892-b156-acc4623b6b26</vt:lpwstr>
  </property>
  <property fmtid="{D5CDD505-2E9C-101B-9397-08002B2CF9AE}" pid="6" name="_dlc_DocIdUrl">
    <vt:lpwstr>http://social.novo-sibirsk.ru/SiteKCSON/kirKCSON/_layouts/DocIdRedir.aspx?ID=4N4HAA7SX3CC-196-301, 4N4HAA7SX3CC-196-301</vt:lpwstr>
  </property>
  <property fmtid="{D5CDD505-2E9C-101B-9397-08002B2CF9AE}" pid="7" name="parentSyncElement">
    <vt:lpwstr>344.000000000000</vt:lpwstr>
  </property>
  <property fmtid="{D5CDD505-2E9C-101B-9397-08002B2CF9AE}" pid="8" name="Комментарии">
    <vt:lpwstr> "Об утверждении Порядка формирования и ведения регистра получателей социальных услуг"</vt:lpwstr>
  </property>
  <property fmtid="{D5CDD505-2E9C-101B-9397-08002B2CF9AE}" pid="9" name="Тема документа">
    <vt:lpwstr>11</vt:lpwstr>
  </property>
</Properties>
</file>