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69"/>
      </w:tblGrid>
      <w:tr>
        <w:trPr>
          <w:trHeight w:val="1842" w:hRule="atLeast"/>
        </w:trPr>
        <w:tc>
          <w:tcPr>
            <w:tcW w:w="4823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города Новосибирска </w:t>
            </w:r>
            <w:r>
              <w:rPr>
                <w:b/>
                <w:sz w:val="28"/>
                <w:szCs w:val="28"/>
              </w:rPr>
              <w:t xml:space="preserve">«Комплексный центр социального обслуживания населения» </w:t>
            </w:r>
            <w:r>
              <w:rPr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left="680" w:hanging="0"/>
              <w:rPr/>
            </w:pPr>
            <w:r>
              <w:rPr>
                <w:sz w:val="28"/>
                <w:szCs w:val="28"/>
              </w:rPr>
              <w:t xml:space="preserve">Утверждено </w:t>
              <w:br/>
              <w:t xml:space="preserve">директором МБУ «КЦСОН» 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28"/>
                <w:szCs w:val="28"/>
              </w:rPr>
              <w:t xml:space="preserve">Советского района </w:t>
            </w:r>
          </w:p>
          <w:p>
            <w:pPr>
              <w:pStyle w:val="Normal"/>
              <w:ind w:left="679" w:firstLine="396"/>
              <w:rPr/>
            </w:pPr>
            <w:r>
              <w:rPr/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нии социальной реабилитации инвалид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 редакции приказа МБУ «КЦСОН» Советского района от11.05.2021г. №239-од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деление социальной реабилитации инвалидов (далее - отделение) является структурным подразделением муниципального бюджетного учреждения города Новосибирска «Комплексный центр социального обслуживания населения» Советского района (далее - учрежд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отделения направлена на реализацию комплексной системы мероприятий по социальной реабилитации получателей социальных услуг, имеющих ограничения жизнедеятельности, в соответствии с индивидуальной программой получателей социальных услуг (далее ИППС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ение создается, реорганизуется и ликвидируется приказом директора учреждения по согласованию с департаментом по социальной политике мэрии города Новосиби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тделение содержится за счет средств, предусмотренных бюджетом Новосибирской области, города Новосибирска, иных поступлений, предусмотренных Уставо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ение возглавляет заведующий, назначаемый директором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деление осуществляет свою деятельность, взаимодействуя с другими структурными подразделениями учреждения, с органами и учреждениями системы социальной защиты населения, с органами и учреждениями здравоохранения, образования, культуры, спорта и молодежной политики, правоохранительными органами, волонтерами, общественными организациями и объединени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отделения осуществляется в соответствии с законами и иными нормативно-правовыми актами Российской Федерации, Новосибирской области, муниципальными правовыми актами города Новосибирска, Уставом учреждения, приказами директора и настоящим Положением об отделении социальной реабилитации инвалидов (далее – по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деяте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Цель деятельности отделения: предоставление получателям социальных услуг комплекса мероприятий по социальной реабилитации в соответствии с ИППСУ, направленного на устранение или компенсацию ограничений их жизнедеятельности, восстановление утраченных социальных связей, социального статуса, </w:t>
      </w:r>
      <w:r>
        <w:rPr>
          <w:rFonts w:eastAsia="Calibri"/>
          <w:sz w:val="28"/>
          <w:szCs w:val="28"/>
        </w:rPr>
        <w:t>сохранение и укрепление психического и физического здоровья, формирование активной жизненной позиции, развитие и реализацию творческого и интеллектуаль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Оказание необходимых социально-бытовых, социально-психологических, социально-педагогических, социально-правовых услуг, срочных социальных услуг, мероприятий по социальному сопровождению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2.2.2. Поддержание максимально возможной бытовой и социальной самостоятельности и независимости граждан пожилого возраста и инвалидов в повседневной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Взаимодействие по вопросам оказания социальной помощи с государственными, муниципальными органами и общественными объединениями, принимающими участие в социальной реабилитации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существление мероприятий по повышению качества обслуживания получателей социальных услуг и профессионального уровня работников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 Организация работы отделения с учетом требований доступности объектов и предоставляемых услуг для инвалидов и мало мобильных граждан с оказанием им необходим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Для достижения целей и задач отделени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cs="Helvetica" w:ascii="Helvetica" w:hAnsi="Helvetica"/>
          <w:color w:val="333333"/>
          <w:sz w:val="21"/>
          <w:szCs w:val="21"/>
          <w:shd w:fill="F7FAFD" w:val="clear"/>
        </w:rPr>
        <w:t xml:space="preserve">  </w:t>
      </w:r>
      <w:r>
        <w:rPr>
          <w:sz w:val="28"/>
          <w:szCs w:val="28"/>
          <w:shd w:fill="F7FAFD" w:val="clear"/>
        </w:rPr>
        <w:t xml:space="preserve">Выявление нуждающихся граждан и ведение учета получателей социальных услу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Информирование и консультирование граждан о видах, условиях, сроках и порядке предоставления социальных услуг в полустационарной форме социального обслуживания гражданам пожилого возраста и инвали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7FAFD" w:val="clear"/>
        </w:rPr>
        <w:t>Предоставление следующих видов социальных услуг получателям социальных услуг в соответствии с установленным порядком и учетом их индивидуальных потребносте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1. Социально-бытов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пособности к самообслуживанию, составление индивидуального плана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2. Социально-психологическ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коррекция: психокоррекционное занятие (групповое и индивидуальное), психологический тренин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3. Социально-педагогические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4. Социально-правов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олучении юридических услуг (в том числе консультиров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5. Мероприятия по социальному сопровождению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здание и распространение методических пособий, листовок, буклетов по актуальным социальн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б изменениях в законодательстве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другой помощ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6. Срочные социа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транспортировке для получ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олуч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экстренной социально-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/обеспечение одеждой, обувью и другими предметами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ализацию мероприятий социально-средовой, социально-психологической, социально-педагогической, социокультурной реабилитации и социально-бытовой адаптации в соответствии с ИППСУ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4. Создание условий для самореализации и социальной активности получателей социальных услуг, выявление и поддержание их творческого потенциала, интеллектуального и социально-психологического статуса, сохранение и поддержание физического и психического здоровья и организаци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5. Оценку эффективности предоставления социальных услуг получателям социальных услуг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Организацию межведомственного взаимодействия с участниками системы долговременного ухода при оказании социальных услуг в полустационарной форме социального обслуживания в рамках системы долговременного ухода за гражданами пожилого возраста и инвалидами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тегории граждан, обслуживаемых в отдел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олучателями социальных услуг отделения являются граждане, признанные нуждающимися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предоставлении социальных услуг в полустационарной форме социального обслужив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старше 18 лет, имеющие индивидуальную программу реабилитации или абилитации инвалида (далее ИП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, имеющие ограничения жизне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Нуждающимися в предоставлении социальных услуг признаются граждане при наличии у них следующих обстоятельств, которые ухудшают или могут ухудшить условия их жизнедеятельност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<w:br/>
        <w:t>- отсутствие обеспечения ухода (в том числе временного) за гражданами, полностью или частично утратившими способность к самообслужи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деление формируется в соответствии со штатным расписанием, утвержденным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порядок работы отделения устанавливается на основании правил внутреннего трудового распорядка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ведующий отделением в соответствии с должностной инструкцией дает указания, обязательные для исполнения всем сотрудникам отделения; несет персональную ответственность за исполнение возложенных на него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ава и обязанности сотрудников определяются должностными инструкциями и локальными нормативными актам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выполнения функций и реализации прав, отделение взаимодействует со всеми структурными подразделениями учрежд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Специалисты отделения при приеме на обслуживание знакомят получателей социальных услуг (их законных представителей) с информацией об их правах и обязанностях, видах социальных услуг, сроках, порядке и условиях их предоставления, тарифах на эти услуги, их стоимости и размере ежемесячной платы для получателей социальных услуг, о правилах внутреннего распорядка для получателей социальных услуг в отделении и других вопросах, связанных с социальным обслуживание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7. Обязательный перечень документов в отделении формируется в соответствии с утвержденной номенклатурой дел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оциальные услуги предоставляются в соответствии со стандартами предоставления социальных услуг с использованием технологических карт-описателей социальных услуг, обеспечивая своевременное, полное и квалифицированное оказание помощи в решении проблем и вопросов, интересующих получателя социальных услуг, удовлетворяя его запросы и потре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казатели качества предоставления социальных услуг определены в стандартах социальных услуг. Оценка результатов предоставления социальных услуг осуществляется с учетом указанных показателей качества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казатели качества предоставления социальных услуг определены в стандартах социальных услуг. Оценка результатов предоставления социальных услуг осуществляется с учетом указанных показателей качества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Деятельность отделения строится на следующих принципах: адресность предоставления социальных услуг; доступность социальных услуг (равные, гарантированные государством права и возможности получения необходимых социальных услуг); добровольность; гуманность; конфиденциа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Период реабилитации в отделении составляет 21 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оциальных услуг, которым требуется более длительное время для стабилизации психоэмоционального состояния, социальной адаптации и укрепления социальных связей, период реабилитации может быть увеличен до 42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Предоставление социальных услуг </w:t>
      </w:r>
      <w:r>
        <w:rPr>
          <w:spacing w:val="2"/>
          <w:sz w:val="28"/>
          <w:szCs w:val="28"/>
          <w:shd w:fill="FFFFFF" w:val="clear"/>
        </w:rPr>
        <w:t>в полустационарной форме социального обслуживания осущест</w:t>
      </w:r>
      <w:r>
        <w:rPr>
          <w:sz w:val="28"/>
          <w:szCs w:val="28"/>
        </w:rPr>
        <w:t>вляется по адресам: ул. Иванова, 11 а, ул. Новоморская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ри организации предоставления социальных услуг в отделении формируются 2 группы получателей услуг: </w:t>
      </w:r>
    </w:p>
    <w:p>
      <w:pPr>
        <w:pStyle w:val="Normal"/>
        <w:jc w:val="both"/>
        <w:rPr/>
      </w:pPr>
      <w:r>
        <w:rPr>
          <w:sz w:val="28"/>
          <w:szCs w:val="28"/>
        </w:rPr>
        <w:t>-  инвалиды старше 18 лет, имеющие ИПР(А), и граждане пожилого возраста, имеющие ограничения жизнедеятельности, не менее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дневного пребывания получателей услуг (</w:t>
      </w:r>
      <w:r>
        <w:rPr>
          <w:rFonts w:eastAsia="Calibri"/>
          <w:sz w:val="28"/>
          <w:szCs w:val="28"/>
        </w:rPr>
        <w:t>граждане пожилого возраста и инвалиды, отнесенные к 3, 4 или 5 группе ухода (далее – граждане, нуждающиеся в долговременном уходе)</w:t>
      </w:r>
      <w:r>
        <w:rPr>
          <w:sz w:val="28"/>
          <w:szCs w:val="28"/>
        </w:rPr>
        <w:t xml:space="preserve">), не менее 4 человек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личии свободных мест в группе они заполняются новыми получателями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5. </w:t>
      </w:r>
      <w:r>
        <w:rPr>
          <w:spacing w:val="2"/>
          <w:sz w:val="28"/>
          <w:szCs w:val="28"/>
        </w:rPr>
        <w:t>Социальное обслуживание получателей социальных услуг осуществляется в дневное врем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продолжительностью до 4 </w:t>
      </w:r>
      <w:r>
        <w:rPr>
          <w:sz w:val="28"/>
          <w:szCs w:val="28"/>
        </w:rPr>
        <w:t>часов для инвалидов старше 18 лет, имеющих ИПР(А), и граждан пожилого возраста, имеющих ограничения жизнедеятельности / для всех получателей услуг отд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- продолжительностью </w:t>
      </w:r>
      <w:r>
        <w:rPr>
          <w:rFonts w:eastAsia="Calibri"/>
          <w:color w:val="000000"/>
          <w:sz w:val="28"/>
          <w:szCs w:val="28"/>
        </w:rPr>
        <w:t xml:space="preserve">до 4 часов в день, по индивидуальному графику получателя социальных услуг, до 5 дней в неделю для </w:t>
      </w:r>
      <w:r>
        <w:rPr>
          <w:rFonts w:eastAsia="Calibri"/>
          <w:sz w:val="28"/>
          <w:szCs w:val="28"/>
        </w:rPr>
        <w:t>граждан, нуждающихся в долговременном уходе, признанных нуждающимися в предоставлении социальных услуг в полустационарной форме социального обслуживания в соответствии с пунктом 1 части 1 статьи 15 Федерального закона № 442-ФЗ «Об основах социального обслуживания граждан в Российской Федерации» (далее – Федеральный закон № 442-ФЗ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5.16. Посещение отделения получателями социальных услуг осуществляется в соответствии с утвержденным руководителем учреждения графиком работы отдел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уппа дневного пребывания</w:t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В рамках системы долговременного ухода в отделении работает группа дневного пребывания (далее - ГД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ДП организуется для </w:t>
      </w:r>
      <w:r>
        <w:rPr>
          <w:rFonts w:eastAsia="Calibri"/>
          <w:sz w:val="28"/>
          <w:szCs w:val="28"/>
        </w:rPr>
        <w:t>граждан пожилого возраста и инвалидов, нуждающихся в долговременном уходе</w:t>
      </w:r>
      <w:r>
        <w:rPr>
          <w:sz w:val="28"/>
          <w:szCs w:val="28"/>
        </w:rPr>
        <w:t xml:space="preserve">, количеством не менее 4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3. Гражданам пожилого возраста и инвалидам, нуждающимся в долговременном уходе, социальный пакет долговременного ухода предоставляется бесплатно по их заявлению, в объеме, установленном пунктами 46-48 Типовой модели системы долговременного ухода за гражданами пожилого возраста и инвалидами, нуждающимися в постороннем уходе, утвержденной приказом Министерства труда и социальной защиты Российской Федерации от 29.09.2020 № 667 «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, нуждающимися в постороннем уходе»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услуги, не входящие в социальный пакет долговременного ухода, предоставляются получателям социального пакета долговременного ухода в соответствии с их индивидуальной нуждаемостью в социальном обслуживании на условиях, установленных статьями 31, 32 Федерального закона № 442-ФЗ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й пакет долговременного ухода вносится в индивидуальную программу предоставления социальных услуг (далее – ИППСУ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.4. На этапе выбора социального пакета долговременного ухода возможно проведение ознакомительных посещений отделения гражданами, нуждающимися в долговременном у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олучатели социальных услуг получают социальное обслуживание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дневное время продолжительностью </w:t>
      </w:r>
      <w:r>
        <w:rPr>
          <w:rFonts w:eastAsia="Calibri"/>
          <w:color w:val="000000"/>
          <w:sz w:val="28"/>
          <w:szCs w:val="28"/>
        </w:rPr>
        <w:t>до 4 часов в день, по индивидуальному графику получателя социальных услуг, до 5 дней в неделю дл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раждан, нуждающихся в долговременном уходе, признанных нуждающимися в предоставлении социальных услуг в полустационарной форме социального обслуживания в соответствии с пунктом 1 части 1 статьи 15 Федерального закона № 442-ФЗ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.6. Занятия в ГДП проводятся в групповой и (или) индивидуальной формах по следующим основным направлен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оддержание физической актив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оциальная реабилитация и поддержание когнитивных функ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развитие творческого потенциал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социокультурная деятель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индивидуальная работа со специалистами организации социального обслуживания.</w:t>
      </w:r>
    </w:p>
    <w:p>
      <w:pPr>
        <w:pStyle w:val="ConsPlusNormal1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7. На каждого получателя социальных услуг, отнесенного к 3,4 или 5 группе ухода составляется индивидуальный план ухода за гражданами пожилого возраста и инвалид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8 к «Порядк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индивидуальной потребности граждан пожилого возраста и инвалидов, нуждающихся в постороннем уходе, при определении нуждаемости в социальном обслуживании, а также при включении в систему долговременного ухода», утверждённому приказом </w:t>
      </w: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Новосибирской области от 11.05.2021 № 392 «Об определении индивидуальной потребности граждан пожилого возраста и инвалидов при определении нуждаемости в социальном обслуживании, в том числе для включения в систему долговременного ух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8. При предоставлении социального пакета долговременного ухода, предусматривающего посещение ГДП, гражданам, не способным по состоянию здоровья самостоятельно посещать данную группу, обеспечивается их доставка от места жительства или места пребывания до отделения и обратно в соответствии с приказом министерства труда и социального развития Новосибирской области от 04.02.2021 № 73 «Об утверждении Порядка доставки граждан пожилого возраста и инвалидов, нуждающихся в постороннем уходе, в отделение дневного пребывания граждан пожилого возраста и инвалидов» на условиях, установленных статьями 31, 32 Федерального закона № 442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Специалист отделения составляет план-график на реабилитационный период, который выдается каждому получателю социальных услуг. Социальный работник составляет маршрутный лист с адресами получателей социальных услуг для их транспортировки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Социальный работник производит сопровождение получателей социальных услуг в учреждение и обратно на специализированном транспор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1. Заведующая отделением социальной реабилитации инвалидов ежемесячно, до 10 числа месяца, следующего за отчетным, представляет в координационный центр системы долговременного ухода за гражданами пожилого возраста и инвалидами на территории Новосибирской области – государственное автономное учреждение социального обслуживания Новосибирской области «Новосибирский областной геронтологический центр» отчет о количестве получателей социальных услуг в ГДП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 условия оказания услуг в отдел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ем на обслуживание в отделение осуществляется при предоставлении гражданином или его законным представителем индивидуальной программы получателя социальных услуг (ИППСУ), составленной уполномоченным органом субъекта Российской Федерации и личного дела получател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ППСУ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й по социальному сопровождению получател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ражданин принимается на обслуживание в отделение на основании заявления и приказа директора учреж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Учреждение, в лице директора, в течение суток со дня предоставления ИППСУ, заключает договор с получателем социальных услуг или его законным представителем, определяющий условия, виды предоставляемых социальных услуг в соответствии с ИППСУ и сроки, в которые должны быть предоставлены социальные услуги.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м за заключение договора о предоставлении социальных услуг является заведующий отделением социальной реабилитации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и заключении договора получатель социальных услуг или его законный представитель знакомится с условиями предоставления социальных услуг, определенными стандартами социальных услуг, правилами внутреннего распорядка при предоставлении социальных услуг в отделении под подпис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еабилитационный процесс получателей социальных услуг в отделении организуется в соответствии с ИППСУ в условиях полустационарной формы дневного пребыван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Социальные услуги в отделении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бесплатно и за пл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Социальные услуги предоставляются бесплатно инвалидам в объемах, определенных ИППСУ, при условии предоставления социальных услуг в соответствии с ИП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2. Гражданам пожилого возраста, имеющим ограничения жизнедеятельности, социальные услуги предоставляются бесплатно в случае, если на дату обращения среднедушевой доход получателя социальных услуг ниже или равен предельной величине среднедушевого дохода, установленного Законом Новосибирской области № 499-ОЗ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3.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– социальные услуги предоставляются за плату или частичную плату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ражданам, находящимся на социальном обслуживании в отделении, по их желанию социальные услуги могут быть оказаны сверх объемов, определенных в ИППСУ, на условиях полной оплаты по тарифам на социальные услуги, утвержденным департаментом по тарифам Новосибирской области от 29.12.2014 № 502-ТС «Об установлении предельных максимальных тарифов на социальные услуги, предоставляемые поставщиками социальных услуг на территории Новосибирской обла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При принятии получателя социальных услуг на обслуживание в отделение, специалистом по социальной работе проводится оценка способности получателя социальных услуг к самообслуживанию и составляется индивидуальный план социального обслужива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Порядок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срочных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отделе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1. Оказание срочных социальных услуг осуществляется при предоставлении гражданином (или его законным представителем) решения уполномоченного органа субъекта Российской Федерации о признании гражданина нуждающимся в срочных социальных услуг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. Решение о признании гражданина нуждающимся в срочных социальных услугах является документом, в котором указаны форма социального обслуживания, виды, объем и сроки предоставления соци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3. Основанием для предоставления срочных социальных услуг в отделении является заявление гражданина (или его законного представителя), нуждающегося в предоставлении срочных соци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4. Подтверждением предоставления срочных социальных услуг является акт о предоставлении срочных социальных услуг, содержащий сведения о получателе услуг, видах предоставленных срочных социальных услуг, сроках, дате и об условиях их предоставления, а также сведения о проведенных мероприятиях по социальному сопровождению (при их наличии). Акт о предоставлении срочных социальных услуг подтверждается подписью их получ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о окончании срока действия договора в связи с предоставлением социальных услуг в полном объеме получателю социальных услуг выдается акт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Противопоказания к принятию на обслуживание в отделение: психические заболевания в стадии обострения, эпилепсия в активной форме, карантинные инфекционные заболевания, бактерионосительство, активные формы туберкулеза и иные тяжелые заболевания, требующие лечения в специализированных учреждениях здравоохра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прекращения предоставления социальных услуг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1. Прекращение предоставления социальных услуг в отделении гражданину в полустационарной форме производится в соответствие с заключенным договором, содержащим указание на следующие случаи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исьменный отказ гражданина (законного представителя) от предоставления социального обслуживания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изменение обстоятельств, являющихся основанием для признания гражданина нуждающимся в социальном обслуживани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кончание срока предоставления социальных услуг в соответствии с индивидуальной программой и (или) истечение срока договора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аличие у получателя социальных услуг заболеваний, включенных в перечень заболеваний, представляющих опасность для окружающих (подтверждается документом медицинской организации)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арушение получателем социальных услуг (его законным представителем) условий, предусмотренных договоро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смерть гражданина, либо наличие решения суда о признании гражданина безвестно отсутствующим или умерши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ступление в законную силу приговора суда, в соответствии с которым гражданин осужден к отбыванию наказания в виде лишения свободы в исправительном учреждени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для граждан, нуждающихся в долговременном уходе, и получающих услуги в рамках социального пакета долговременного ухода - при улучшении состояния получателя социальных услуг, подтвержденном переходом гражданина в 0, 1 или 2 группу уход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вводится в действие с момента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е Положения производится при изменении (дополнении, расширении) задач и направлений деятельности учреждения, отделения и других изменения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shd w:fill="FFFF00" w:val="clear"/>
        </w:rPr>
      </w:pPr>
      <w:r>
        <w:rPr>
          <w:spacing w:val="2"/>
          <w:sz w:val="28"/>
          <w:szCs w:val="28"/>
          <w:shd w:fill="FFFF00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  <w:highlight w:val="green"/>
          <w:shd w:fill="FFFF00" w:val="clear"/>
        </w:rPr>
      </w:pPr>
      <w:r>
        <w:rPr>
          <w:spacing w:val="2"/>
          <w:sz w:val="26"/>
          <w:szCs w:val="26"/>
          <w:highlight w:val="green"/>
          <w:shd w:fill="FFFF00" w:val="clear"/>
        </w:rPr>
      </w:r>
      <w:r>
        <w:br w:type="page"/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тделении социальной реабилитации инвалидов муниципального бюджетного учреждения города Новосибирска «Комплексный центр социального обслуживания населения» Советского района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Перечень нормативно-правовых документов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hd w:fill="FFFFFF" w:val="clear"/>
        <w:spacing w:before="0" w:after="0"/>
        <w:ind w:firstLine="540"/>
        <w:jc w:val="center"/>
        <w:textAlignment w:val="baseline"/>
        <w:rPr>
          <w:b/>
          <w:b/>
        </w:rPr>
      </w:pPr>
      <w:r>
        <w:rPr>
          <w:b/>
        </w:rPr>
        <w:t xml:space="preserve">Федеральный уровень </w:t>
      </w:r>
    </w:p>
    <w:p>
      <w:pPr>
        <w:pStyle w:val="Style20"/>
        <w:shd w:fill="FFFFFF" w:val="clear"/>
        <w:spacing w:before="0" w:after="0"/>
        <w:ind w:firstLine="540"/>
        <w:jc w:val="center"/>
        <w:textAlignment w:val="baseline"/>
        <w:rPr/>
      </w:pPr>
      <w:r>
        <w:rPr/>
        <w:t>(</w:t>
      </w:r>
      <w:r>
        <w:rPr>
          <w:i/>
        </w:rPr>
        <w:t>в редакциях федеральных законов и постановлений</w:t>
      </w:r>
      <w:r>
        <w:rPr/>
        <w:t>)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>1). Федеральный закон от 28 декабря 2013г. №442-ФЗ «Об основах социального обслуживания граждан в Российской Федерации»;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2). Федеральный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 от 24 ноября 1995г. № 181-ФЗ «О социальной защите инвалидов в Российской Федерации»;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3). Федеральный закон от 7 февраля 1992г. № 2300-1 ФЗ «О защите прав потребителей»;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4). Федеральный закон от 27 июля 2006г. № 152-ФЗ (ред. 03.07.2016г.) «О персональных данных»;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5). Федеральный закон от 02 мая 2006г. №59-ФЗ «О порядке обращения граждан в Российской Федерации»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остановление Правительства РФ от 24 ноября 2014г. №1236 «Об утверждении примерного перечня социальных услуг по видам социальных услуг»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7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7.04.2008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;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каз Министерства социального развития РФ от 24 ноября 2014г. №938н «Об утверждении примерного порядка предоставления социальных услуг в полустационарной форме социального обслуживания»;</w:t>
      </w:r>
    </w:p>
    <w:p>
      <w:pPr>
        <w:pStyle w:val="Style21"/>
        <w:tabs>
          <w:tab w:val="clear" w:pos="708"/>
          <w:tab w:val="left" w:pos="-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стандарт РФ </w:t>
      </w:r>
      <w:r>
        <w:rPr>
          <w:rFonts w:cs="Times New Roman" w:ascii="Times New Roman" w:hAnsi="Times New Roman"/>
          <w:b/>
          <w:sz w:val="24"/>
          <w:szCs w:val="24"/>
        </w:rPr>
        <w:t>ГОСТ Р 52142-2013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служивание населения. Качество социальных услуг. Общие положения» (принят постановлением Госстандарта РФ от 17 октября 2013 г. № 1179-ст);</w:t>
      </w:r>
    </w:p>
    <w:p>
      <w:pPr>
        <w:pStyle w:val="Style21"/>
        <w:tabs>
          <w:tab w:val="clear" w:pos="708"/>
          <w:tab w:val="left" w:pos="-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. Национальный стандарт РФ </w:t>
      </w:r>
      <w:r>
        <w:rPr>
          <w:rFonts w:cs="Times New Roman" w:ascii="Times New Roman" w:hAnsi="Times New Roman"/>
          <w:b/>
          <w:sz w:val="24"/>
          <w:szCs w:val="24"/>
        </w:rPr>
        <w:t>ГОСТ Р 52143-2013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служивание населения. Основные виды социальных услуг» (принят постановлением Госстандарта РФ от 17 октября 2013 г. №1180-ст);</w:t>
      </w:r>
    </w:p>
    <w:p>
      <w:pPr>
        <w:pStyle w:val="Style21"/>
        <w:tabs>
          <w:tab w:val="clear" w:pos="708"/>
          <w:tab w:val="left" w:pos="-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. Национальный стандарт РФ </w:t>
      </w:r>
      <w:r>
        <w:rPr>
          <w:rFonts w:cs="Times New Roman" w:ascii="Times New Roman" w:hAnsi="Times New Roman"/>
          <w:b/>
          <w:sz w:val="24"/>
          <w:szCs w:val="24"/>
        </w:rPr>
        <w:t>ГОСТ Р 52495-2005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служивание населения. Термины и определения» (принят постановлением Госстандарта РФ от 30 декабря 2005 г. №532-ст)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 xml:space="preserve">14). Национальный стандарт РФ </w:t>
      </w:r>
      <w:r>
        <w:rPr>
          <w:b/>
        </w:rPr>
        <w:t>ГОСТ Р 52882-2007</w:t>
      </w:r>
      <w:r>
        <w:rPr/>
        <w:t xml:space="preserve"> «Социальное обслуживание населения. Специальное техническое оснащение учреждений социального обслуживания» (утвержден приказом Федерального агентства по техническому регулированию и метрологии от 27 декабря 2007 г. № 560-ст);</w:t>
      </w:r>
    </w:p>
    <w:p>
      <w:pPr>
        <w:pStyle w:val="Style21"/>
        <w:tabs>
          <w:tab w:val="clear" w:pos="708"/>
          <w:tab w:val="left" w:pos="-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. Национальный стандарт РФ </w:t>
      </w:r>
      <w:r>
        <w:rPr>
          <w:rFonts w:cs="Times New Roman" w:ascii="Times New Roman" w:hAnsi="Times New Roman"/>
          <w:b/>
          <w:sz w:val="24"/>
          <w:szCs w:val="24"/>
        </w:rPr>
        <w:t>ГОСТ Р 52883-2007</w:t>
      </w:r>
      <w:r>
        <w:rPr>
          <w:rFonts w:cs="Times New Roman" w:ascii="Times New Roman" w:hAnsi="Times New Roman"/>
          <w:sz w:val="24"/>
          <w:szCs w:val="24"/>
        </w:rPr>
        <w:t xml:space="preserve"> «Социальное обслуживание населения. Требования к персоналу учреждений социального обслуживания» (утвержден приказом Федерального агентства по техническому регулированию и метрологии от 27 декабря 2007 г. №561-ст)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 xml:space="preserve">16). Национальный стандарт РФ </w:t>
      </w:r>
      <w:r>
        <w:rPr>
          <w:b/>
        </w:rPr>
        <w:t>ГОСТ Р 53059-2014</w:t>
      </w:r>
      <w:r>
        <w:rPr/>
        <w:t xml:space="preserve"> «Социальное обслуживание населения. Социальные услуги инвалидам» (утвержден приказом Федерального агентства по техническому регулированию и метрологии от 22 августа 2014 г. № 955-ст)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 xml:space="preserve">17). Национальный стандарт РФ </w:t>
      </w:r>
      <w:r>
        <w:rPr>
          <w:b/>
        </w:rPr>
        <w:t>ГОСТ Р 53060-2008</w:t>
      </w:r>
      <w:r>
        <w:rPr/>
        <w:t xml:space="preserve"> «Социальное обслуживание населения. Документация учреждений социального обслуживания» (утвержден приказом Федерального агентства по техническому регулированию и метрологии от 17 декабря 2008 г. № 437-от)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 xml:space="preserve">18). Национальный стандарт РФ </w:t>
      </w:r>
      <w:r>
        <w:rPr>
          <w:b/>
        </w:rPr>
        <w:t>ГОСТ Р 53348-2014</w:t>
      </w:r>
      <w:r>
        <w:rPr/>
        <w:t xml:space="preserve"> «Социальное обслуживание населения. Контроль качества социальных услуг инвалидам» (утвержден приказом Федерального агентства по техническому регулированию и метрологии от 22 августа 2014 г. № 959-с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(в редакциях законов, постановлений правительства НСО,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министерства труда и социального развития НСО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акон Новосибирской области от 18 декабря 2014г. № 499-ОЗ «Об отдельных вопросах организации социального обслуживания граждан в Новосибирской области»;</w:t>
      </w:r>
    </w:p>
    <w:p>
      <w:pPr>
        <w:pStyle w:val="Normal"/>
        <w:jc w:val="both"/>
        <w:rPr/>
      </w:pPr>
      <w:r>
        <w:rPr/>
        <w:t xml:space="preserve">2). Приказ Министерства социального развития Новосибирской области от 23 декабря 2014г. №1446 «Об утверждении Стандартов социальных услуг, предоставляемых поставщиком социальных услуг»;  </w:t>
      </w:r>
    </w:p>
    <w:p>
      <w:pPr>
        <w:pStyle w:val="Normal"/>
        <w:jc w:val="both"/>
        <w:rPr/>
      </w:pPr>
      <w:r>
        <w:rPr/>
        <w:t>3). Приказ Министерства социального развития Новосибирской области от 31 октября 2014г. №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Normal"/>
        <w:jc w:val="both"/>
        <w:rPr/>
      </w:pPr>
      <w:r>
        <w:rPr/>
        <w:t>4). Постановление Правительства Новосибирской области от 4 августа 2014г. №312-п «О дополнительных обстоятельствах для признания граждан нуждающимися в социальном обслуживании»;</w:t>
      </w:r>
    </w:p>
    <w:p>
      <w:pPr>
        <w:pStyle w:val="Normal"/>
        <w:jc w:val="both"/>
        <w:rPr/>
      </w:pPr>
      <w:r>
        <w:rPr/>
        <w:t xml:space="preserve">5). Приказ департамента по тарифам Новосибирской области от 29 декабря 2014г. №502-ТС «Об установлении предельных максимальных тарифов на социальные услуги, предоставляемые поставщиками социальных услуг на территории Новосибир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ях постановлений и распоряжений  мэрии города Новосибирска)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становление мэрии города Новосибирска от 8 июня 2012г. №5444 «Об утверждении Порядка оказания социальной помощи жителям города Новосибирска»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тделении социальной реабилитации инвалидов муниципального бюджетного учреждения города Новосибирска «Комплексный центр социального обслуживания населения» Советского района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личестве получателей социальных услуг в группе дневного пребывания граждан пожилого возраста и инвалидов в рамках системы долговременного ух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0"/>
          <w:vertAlign w:val="superscript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66"/>
        <w:gridCol w:w="1984"/>
        <w:gridCol w:w="1985"/>
      </w:tblGrid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служиваемых по состоянию на конец отчетного месяца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служенных 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____ год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 нарастающим итогом (чел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учателей социальных услуг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е пожилого возраста (мужчины старше 60 лет, женщины старше 5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алиды (мужчины до 60 лет, женщины до 5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алиды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женики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довы участников (инвалидов)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ики концлагерей и других мест принудитель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прессированные лица, лица, подвергшиеся политическим репрессиям, лица, пострадавшие от политических репрессий, которые впоследствии реабилит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количества получателей социальных услу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количества получателей социальных услу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3 группа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4 группа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5 группа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граждан, получающих социальный пакет долговременного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граждан, получающих социальные услуги сверх социального па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граждан, получающих социальные услуги сверх ИПП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оличество граждан, получающих социальные услуги в нескольких формах социального обслуживания (полустационарная форма социального обслуживания и форма социального обслуживания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                                                                         ________ 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ru-RU"/>
        </w:rPr>
        <w:t>(подпись)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32191C120DDB4E70C8619CBF267869064BA901245337D9233253F9DV8z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0:00Z</dcterms:created>
  <dc:creator>Admin</dc:creator>
  <dc:description/>
  <cp:keywords/>
  <dc:language>en-US</dc:language>
  <cp:lastModifiedBy>Маргарита</cp:lastModifiedBy>
  <cp:lastPrinted>2021-05-20T14:51:00Z</cp:lastPrinted>
  <dcterms:modified xsi:type="dcterms:W3CDTF">2021-06-02T02:11:00Z</dcterms:modified>
  <cp:revision>26</cp:revision>
  <dc:subject/>
  <dc:title>Положение об отделении социальной реабилитации филиала "КЦСОН Совет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8000.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6480</vt:lpwstr>
  </property>
  <property fmtid="{D5CDD505-2E9C-101B-9397-08002B2CF9AE}" pid="5" name="_dlc_DocIdItemGuid">
    <vt:lpwstr>acfd666a-7697-41f8-bd04-e5c4d07babd5</vt:lpwstr>
  </property>
  <property fmtid="{D5CDD505-2E9C-101B-9397-08002B2CF9AE}" pid="6" name="_dlc_DocIdUrl">
    <vt:lpwstr>http://social.novo-sibirsk.ru/SiteKCSON/sovKCSON/_layouts/DocIdRedir.aspx?ID=4N4HAA7SX3CC-209-6480, 4N4HAA7SX3CC-209-6480</vt:lpwstr>
  </property>
  <property fmtid="{D5CDD505-2E9C-101B-9397-08002B2CF9AE}" pid="7" name="parentSyncElement">
    <vt:lpwstr>170.000000000000</vt:lpwstr>
  </property>
  <property fmtid="{D5CDD505-2E9C-101B-9397-08002B2CF9AE}" pid="8" name="Комментарии">
    <vt:lpwstr/>
  </property>
  <property fmtid="{D5CDD505-2E9C-101B-9397-08002B2CF9AE}" pid="9" name="Тема документа">
    <vt:lpwstr>3</vt:lpwstr>
  </property>
</Properties>
</file>