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ценке эффективности деятельности органов местного самоуправления городских округов и муниципальных районов (с изменениями на 9 ма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У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ЕЗИДЕНТА РОССИЙСКОЙ ФЕДЕРАЦИ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оценке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9 ма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 </w:t>
        <w:br/>
        <w:t>Документ с изменениями, внесенными: 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3 мая 2010 года N 57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N 20, 17.05.2010, ст.2432) ; 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4 октября 2012 года N 138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6.10.2012) (о порядке вступления в силу см.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4 Указа Президента Российской Федерации от 14 октября 2012 года N 138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 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4 ноября 2016 года N 59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04.11.2016, N 0001201611040002) (вступил в силу с 1 января 2017 года); </w:t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9 мая 2018 года N 2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Официальный интернет-портал правовой информации www.pravo.gov.ru, 10.05.2018, N 0001201805100001) (вступил в силу с 1 января 2019 года). 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реализации положений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й перечень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Правительству Российской Федерац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разработать и утвердить до 1 сентября 2008 года:</w:t>
        <w:br/>
        <w:br/>
        <w:t>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  <w:br/>
        <w:br/>
        <w:t>типовую форму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  <w:br/>
        <w:br/>
        <w:t>методику мониторинга эффективности деятельности органов местного самоуправления городских округов и муниципальных районов;</w:t>
        <w:br/>
        <w:br/>
        <w:t>методические рекомендации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беспечить включение показателей для оценки эффективности деятельности органов местного самоуправления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 год и последующие годы с учетом установленных настоящим Указом сроков представления доклад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Главам местных администраций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размещать указанные доклады на официальном сайте соответственно городского округа или муниципального района в сети "Интернет", а в случае его отсутствия - на официальном сайте субъекта Российской Федерации, в границах которого расположен городской округ или муниципальный район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Сводный доклад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подлежит размещению на официальном сайте субъекта Российской Федерации в сети "Интернет" до 1 октября года, следующего за отчетным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Рекомендовать органам исполнительной власти субъектов Российской Федерации выделять из бюджетов субъектов Российской Федерации гранты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.</w:t>
        <w:br/>
        <w:br/>
        <w:t>Установление органами исполнительной власти субъектов Российской Федерации дополнительных показателей для оценки эффективности деятельности органов местного самоуправления городских округов и муниципальных районов не допускается.</w:t>
        <w:br/>
        <w:t>(Пункт в редакции, введенной в действие с 1 января 2013 года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14 октября 2012 года N 138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 См.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 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ункт утратил силу с 1 января 2013 года -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 Президента Российской Федерации от 14 октября 2012 года N 138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Настоящий Указ вступает в силу со дня его подписания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зидент</w:t>
        <w:br/>
        <w:t>Российской Федерации</w:t>
        <w:br/>
        <w:t>В.Путин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осква, Кремль</w:t>
        <w:br/>
        <w:t>28 апреля 2008 года</w:t>
        <w:br/>
        <w:t>N 6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еречень показателей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Указом Президента</w:t>
        <w:br/>
        <w:t>Российской Федерации</w:t>
        <w:br/>
        <w:t>от 28 апреля 2008 года N 607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, введенной в действие</w:t>
        <w:br/>
        <w:t>с 1 января 2013 года</w:t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</w:t>
          <w:br/>
          <w:t>Российской Федерации</w:t>
          <w:br/>
          <w:t>от 14 октября 2012 года N 138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 -</w:t>
        <w:br/>
        <w:t>См.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еречень показателей для оценки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9 ма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Число субъектов малого и среднего предпринимательства в расчете на 10 тыс. человек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Пункт утратил силу с 1 января 2017 года -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 Президента Российской Федерации от 4 ноября 2016 года N 59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Общая площадь жилых помещений, приходящаяся в среднем на одного жителя, - всего, в том числе введенная в действие за один го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Доля многоквартирных домов, расположенных на земельных участках, в отношении которых осуществлен государственный кадастровый учет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Удовлетворенность населения деятельностью органов местного самоуправления городского округа (муниципального района) (процент от числа опрошенных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.</w:t>
        <w:br/>
        <w:t>(Пункт дополнительно включен с 1 января 2019 года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ом Президента Российской Федерации от 9 мая 2018 года N 21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дакция документа</w:t>
        <w:br/>
        <w:t>с учетом изменений и дополнений</w:t>
        <w:br/>
        <w:t>подготовлена АО "Кодекс"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14779" TargetMode="External"/><Relationship Id="rId3" Type="http://schemas.openxmlformats.org/officeDocument/2006/relationships/hyperlink" Target="http://docs.cntd.ru/document/902374272" TargetMode="External"/><Relationship Id="rId4" Type="http://schemas.openxmlformats.org/officeDocument/2006/relationships/hyperlink" Target="http://docs.cntd.ru/document/902374272" TargetMode="External"/><Relationship Id="rId5" Type="http://schemas.openxmlformats.org/officeDocument/2006/relationships/hyperlink" Target="http://docs.cntd.ru/document/420381423" TargetMode="External"/><Relationship Id="rId6" Type="http://schemas.openxmlformats.org/officeDocument/2006/relationships/hyperlink" Target="http://docs.cntd.ru/document/55734847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374272" TargetMode="External"/><Relationship Id="rId9" Type="http://schemas.openxmlformats.org/officeDocument/2006/relationships/hyperlink" Target="http://docs.cntd.ru/document/902395035" TargetMode="External"/><Relationship Id="rId10" Type="http://schemas.openxmlformats.org/officeDocument/2006/relationships/hyperlink" Target="http://docs.cntd.ru/document/902374272" TargetMode="External"/><Relationship Id="rId11" Type="http://schemas.openxmlformats.org/officeDocument/2006/relationships/hyperlink" Target="http://docs.cntd.ru/document/902374272" TargetMode="External"/><Relationship Id="rId12" Type="http://schemas.openxmlformats.org/officeDocument/2006/relationships/hyperlink" Target="http://docs.cntd.ru/document/902395035" TargetMode="External"/><Relationship Id="rId13" Type="http://schemas.openxmlformats.org/officeDocument/2006/relationships/hyperlink" Target="http://docs.cntd.ru/document/420381423" TargetMode="External"/><Relationship Id="rId14" Type="http://schemas.openxmlformats.org/officeDocument/2006/relationships/hyperlink" Target="http://docs.cntd.ru/document/55734847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3:00Z</dcterms:created>
  <dc:creator>user</dc:creator>
  <dc:description/>
  <dc:language>en-US</dc:language>
  <cp:lastModifiedBy>user</cp:lastModifiedBy>
  <dcterms:modified xsi:type="dcterms:W3CDTF">2019-02-15T02:54:00Z</dcterms:modified>
  <cp:revision>1</cp:revision>
  <dc:subject/>
  <dc:title>УКАЗ ПРЕЗИДЕНТА РОССИЙСКОЙ ФЕДЕРАЦИИ (с изменениями на 9 мая 2018 года) № 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2512</vt:lpwstr>
  </property>
  <property fmtid="{D5CDD505-2E9C-101B-9397-08002B2CF9AE}" pid="5" name="_dlc_DocIdItemGuid">
    <vt:lpwstr>62f45c78-baaf-47ef-9139-8ce86486edca</vt:lpwstr>
  </property>
  <property fmtid="{D5CDD505-2E9C-101B-9397-08002B2CF9AE}" pid="6" name="_dlc_DocIdUrl">
    <vt:lpwstr>http://social.novo-sibirsk.ru/SiteKCSON/sovKCSON/_layouts/DocIdRedir.aspx?ID=4N4HAA7SX3CC-209-12512, 4N4HAA7SX3CC-209-12512</vt:lpwstr>
  </property>
  <property fmtid="{D5CDD505-2E9C-101B-9397-08002B2CF9AE}" pid="7" name="parentSyncElement">
    <vt:lpwstr>116.000000000000</vt:lpwstr>
  </property>
  <property fmtid="{D5CDD505-2E9C-101B-9397-08002B2CF9AE}" pid="8" name="Комментарии">
    <vt:lpwstr>"Об оценке эффективности деятельности органов местного самоуправления городских округов и муниципальных районов"</vt:lpwstr>
  </property>
  <property fmtid="{D5CDD505-2E9C-101B-9397-08002B2CF9AE}" pid="9" name="Тема документа">
    <vt:lpwstr>7</vt:lpwstr>
  </property>
</Properties>
</file>